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9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856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省钢结构协会入会自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56"/>
        <w:gridCol w:w="2212"/>
        <w:gridCol w:w="113"/>
        <w:gridCol w:w="2297"/>
        <w:gridCol w:w="27"/>
        <w:gridCol w:w="2325"/>
      </w:tblGrid>
      <w:tr>
        <w:trPr/>
        <w:tc>
          <w:tcPr>
            <w:tcW w:w="10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员单元自荐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荐类型</w:t>
            </w:r>
          </w:p>
        </w:tc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会长单位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常务副会长单位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副会长单位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理事单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协会机构自荐情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荐类型</w:t>
            </w:r>
          </w:p>
        </w:tc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会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副会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秘书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常务理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情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荐类型</w:t>
            </w:r>
          </w:p>
        </w:tc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会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副会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秘书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常务理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情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荐类型</w:t>
            </w:r>
          </w:p>
        </w:tc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会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副会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秘书长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常务理事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海南省钢结构协会第二届会员单位采用“自愿、公平、公正”的原则，申请加入海南省钢结构协会单位，遵守协会章程，享受协会权利，承担协会成员义务，共同推进海南省钢结构行业发展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申请单位（盖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25:00Z</dcterms:created>
  <dc:creator>李阳博</dc:creator>
  <dc:description/>
  <dc:language>en-US</dc:language>
  <cp:lastModifiedBy>杨泳</cp:lastModifiedBy>
  <cp:lastPrinted>2018-11-13T11:39:00Z</cp:lastPrinted>
  <dcterms:modified xsi:type="dcterms:W3CDTF">2023-02-14T08:32:31Z</dcterms:modified>
  <cp:revision>8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1B63162484C7DB5FE1DF2BB1087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