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各赛项办公室联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组委会办公室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建设工会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黄符杰、吕金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0898-6535282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74989370@qq.com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海口市美兰区海府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号省住建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燃气管网运行工、管道燃气客服员项目办公室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燃气协会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容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860896012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80975096@qq.com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海口市金茂西路诚田商务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7A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公路养护工项目办公室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市政工程协会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尹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77009069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王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897606569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8976065696@189.c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海口市龙华区渡海路世纪大桥南塔楼东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油漆工、抹灰工项目办公室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建筑装饰协会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冯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351982421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hnjzzsxh2025@126.com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海口市美兰区白龙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号大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焊工项目办公室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钢结构协会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薄士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317899357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haigangxie1125@163.com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海口市滨海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23-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号信恒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园林绿化工项目办公室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风景园林协会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辜春媚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300600854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42187981@qq.com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海口市海府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号华锦名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0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房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建筑电工、镶贴工项目办公室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建设工程质量安全检测协会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卢棉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0898-6531885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787179823@qq.com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海口市龙华区紫荆路紫荆信息公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exact" w:line="560" w:before="0" w:after="0"/>
      <w:ind w:left="851" w:right="0" w:hanging="84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ind w:left="851" w:right="0" w:hanging="840"/>
      <w:jc w:val="both"/>
    </w:pPr>
    <w:rPr>
      <w:rFonts w:ascii="Times New Roman;Nimbus Roman No9 L" w:hAnsi="Times New Roman;Nimbus Roman No9 L" w:eastAsia="宋体;方正书宋_GBK" w:cs="Times New Roman;Nimbus Roman No9 L"/>
      <w:sz w:val="18"/>
      <w:szCs w:val="21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6">
    <w:name w:val="普通(网站)"/>
    <w:basedOn w:val="Normal"/>
    <w:qFormat/>
    <w:pPr>
      <w:spacing w:lineRule="exact" w:line="560" w:before="100" w:after="100"/>
      <w:ind w:left="0" w:right="0" w:hanging="84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40:00Z</dcterms:created>
  <dc:creator>greatwall</dc:creator>
  <dc:description/>
  <dc:language>en-US</dc:language>
  <cp:lastModifiedBy>greatwall</cp:lastModifiedBy>
  <dcterms:modified xsi:type="dcterms:W3CDTF">2025-07-11T10:00:0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