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年海南省职业技能大赛—住房城乡建设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职工技能竞赛组委会机构及人员名单</w:t>
      </w:r>
    </w:p>
    <w:p>
      <w:pPr>
        <w:pStyle w:val="Head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848" w:right="0" w:hanging="198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组委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主  任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1920" w:right="0" w:hanging="128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联伟  省住房和城乡建设厅党组成员、副厅长（主持工作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920" w:right="0" w:hanging="128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赵  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力资源社会保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厅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党组成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省人力资源开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8" w:right="0" w:hanging="19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陈  桦  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工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党组成员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副主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委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8" w:right="0" w:hanging="19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程叶华  省住房城乡建设厅人事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8" w:right="0" w:hanging="19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李述朝  省住房城乡建设厅老干部工作处处长、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9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文通  省人力资源社会保障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方军威  省总工会经济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  磊  省住房城乡建设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  博  省住房城乡建设厅建筑市场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赵小亮  省住房城乡建设厅城市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  智  省住房城乡建设厅工程质量安全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林明泉  省住房城乡建设厅勘察设计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运瑧  省住房城乡建设厅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蔡和林  省建设工程质量安全监督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组委会办公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主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李述朝（兼）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成  员：</w:t>
      </w:r>
    </w:p>
    <w:p>
      <w:pPr>
        <w:pStyle w:val="Normal"/>
        <w:keepNext w:val="false"/>
        <w:keepLines w:val="false"/>
        <w:widowControl/>
        <w:ind w:left="848" w:right="0" w:hanging="198"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肖云旭  省住房城乡建设厅城市建设处</w:t>
      </w:r>
      <w:r>
        <w:rPr>
          <w:rFonts w:ascii="仿宋_GB2312" w:hAnsi="仿宋_GB2312" w:cs="仿宋_GB2312"/>
          <w:i w:val="false"/>
          <w:caps w:val="false"/>
          <w:smallCaps w:val="false"/>
          <w:color w:val="474647"/>
          <w:spacing w:val="0"/>
          <w:kern w:val="0"/>
          <w:sz w:val="31"/>
          <w:szCs w:val="31"/>
          <w:shd w:fill="FFFFFF" w:val="clear"/>
          <w:lang w:val="en-US" w:eastAsia="zh-CN" w:bidi="ar"/>
        </w:rPr>
        <w:t>一级主任科员</w:t>
      </w:r>
    </w:p>
    <w:p>
      <w:pPr>
        <w:pStyle w:val="Normal"/>
        <w:keepNext w:val="false"/>
        <w:keepLines w:val="false"/>
        <w:widowControl/>
        <w:ind w:left="848" w:right="0" w:hanging="198"/>
        <w:jc w:val="left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杨  翰  省住房城乡建设厅科技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子琪  省住房城乡建设厅质安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黄符杰  省建设工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吕金娱  省建设工会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容  羚  省燃气协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尹  彬  省市政工程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谢  璟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建筑装饰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东明  省钢结构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辜春媚  省风景园林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纪扣宝  省建设工程质量安全检测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Head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</w:r>
    </w:p>
    <w:p>
      <w:pPr>
        <w:pStyle w:val="Header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0" w:author="greatwall" w:date="2025-07-15T11:08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8.1pt;mso-wrap-distance-left:9.05pt;mso-wrap-distance-right:0pt;mso-wrap-distance-top:0pt;mso-wrap-distance-bottom:0pt;margin-top:0pt;mso-position-vertical-relative:text;margin-left:40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1" w:author="greatwall" w:date="2025-07-15T11:08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exact" w:line="560" w:before="0" w:after="0"/>
      <w:ind w:left="851" w:right="0" w:hanging="84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851" w:right="0" w:hanging="840"/>
      <w:jc w:val="both"/>
    </w:pPr>
    <w:rPr>
      <w:rFonts w:ascii="Times New Roman;Nimbus Roman No9 L" w:hAnsi="Times New Roman;Nimbus Roman No9 L" w:eastAsia="宋体;方正书宋_GBK" w:cs="Times New Roman;Nimbus Roman No9 L"/>
      <w:sz w:val="18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84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39:00Z</dcterms:created>
  <dc:creator>greatwall</dc:creator>
  <dc:description/>
  <dc:language>en-US</dc:language>
  <cp:lastModifiedBy>greatwall</cp:lastModifiedBy>
  <cp:lastPrinted>2025-07-15T11:08:00Z</cp:lastPrinted>
  <dcterms:modified xsi:type="dcterms:W3CDTF">2025-07-15T11:08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